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1450;&amp;#32440;&amp;#27974;&amp;#22238;&amp;#259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1450;&amp;#32440;&amp;#27974;&amp;#22238;&amp;#259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1450;&amp;#32440;&amp;#27974;&amp;#22238;&amp;#259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48.html"&gt;http://www.cction.com/report/202203/27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27;&amp;#21475;&amp;#24223;&amp;#32440;&amp;#25919;&amp;#31574;&amp;#35843;&amp;#25972;&amp;#20197;&amp;#26469;&amp;#65292;&amp;#34892;&amp;#19994;&amp;#21407;&amp;#26448;&amp;#26009;&amp;#32467;&amp;#26500;&amp;#20998;&amp;#21270;&amp;#65292;&amp;#22806;&amp;#24223;&amp;#37197;&amp;#39069;&amp;#22810;&amp;#38598;&amp;#20013;&amp;#20110;&amp;#40857;&amp;#22836;&amp;#20225;&amp;#19994;&amp;#65292;&amp;#20013;&amp;#23567;&amp;#20225;&amp;#19994;&amp;#21017;&amp;#20960;&amp;#20046;&amp;#20840;&amp;#37096;&amp;#37319;&amp;#29992;&amp;#22269;&amp;#24223;&amp;#21407;&amp;#26448;&amp;#26009;&amp;#29983;&amp;#20135;&amp;#12290;&amp;#20174;&amp;#33719;&amp;#25209;&amp;#24773;&amp;#20917;&amp;#26469;&amp;#30475;&amp;#65292;2017&amp;#24180;&amp;#20849;&amp;#26377;161&amp;#23478;&amp;#36896;&amp;#32440;&amp;#20225;&amp;#19994;&amp;#33719;&amp;#25209;&amp;#65292;&amp;#32780;2018&amp;#24180;&amp;#20225;&amp;#19994;&amp;#25968;&amp;#37327;&amp;#32553;&amp;#20943;&amp;#36817;&amp;#21322;&amp;#65292;&amp;#20165;81&amp;#23478;&amp;#20225;&amp;#19994;&amp;#33719;&amp;#25209;&amp;#65292;&amp;#19988;&amp;#37197;&amp;#39069;&amp;#20027;&amp;#35201;&amp;#38598;&amp;#20013;&amp;#20110;&amp;#40857;&amp;#22836;&amp;#65292;2018&amp;#24180;&amp;#12289;2019&amp;#24180;&amp;#21069;&amp;#19971;&amp;#23478;&amp;#37197;&amp;#39069;&amp;#21344;&amp;#27604;&amp;#20998;&amp;#21035;&amp;#36798;79%&amp;#12289;80%&amp;#65292;2020&amp;#24180;&amp;#21069;&amp;#19977;&amp;#25209;&amp;#37197;&amp;#39069;&amp;#20013;&amp;#35813;&amp;#27604;&amp;#20363;&amp;#20063;&amp;#24050;&amp;#36798;87%&amp;#12290;&amp;#20174;&amp;#22806;&amp;#24223;&amp;#37197;&amp;#27604;&amp;#35282;&amp;#24230;&amp;#26469;&amp;#30475;&amp;#65292;2018&amp;#24180;&amp;#34892;&amp;#19994;&amp;#24179;&amp;#22343;&amp;#22806;&amp;#24223;&amp;#37197;&amp;#27604;&amp;#65288;&amp;#36827;&amp;#21475;&amp;#24223;&amp;#32440;&amp;#21046;&amp;#27974;&amp;#21344;&amp;#24223;&amp;#32440;&amp;#27974;&amp;#28040;&amp;#32791;&amp;#37327;&amp;#27604;&amp;#37325;&amp;#65289;&amp;#32422;&amp;#20026;27%&amp;#65292;&amp;#30456;&amp;#27604;2017&amp;#24180;&amp;#19979;&amp;#28369;6pct&amp;#65307;2019&amp;#24180;&amp;#35813;&amp;#27604;&amp;#20363;&amp;#24310;&amp;#32493;&amp;#19979;&amp;#28369;&amp;#36235;&amp;#21183;&amp;#65292;&amp;#25512;&amp;#27979;&amp;#20840;&amp;#24180;&amp;#34892;&amp;#19994;&amp;#24179;&amp;#22343;&amp;#22806;&amp;#24223;&amp;#37197;&amp;#27604;&amp;#32422;17%&amp;#65292;&amp;#30456;&amp;#27604;2018&amp;#24180;&amp;#19979;&amp;#28369;12pct&amp;#12290;&amp;#29590;&amp;#40857;&amp;#32440;&amp;#19994;&amp;#12289;&amp;#29702;&amp;#25991;&amp;#36896;&amp;#32440;&amp;#12289;&amp;#23665;&amp;#40560;&amp;#32440;&amp;#19994;2018&amp;#24180;&amp;#22806;&amp;#24223;&amp;#37197;&amp;#27604;&amp;#20998;&amp;#21035;&amp;#32422;&amp;#20026;41%&amp;#12289;49%&amp;#12289;43%&amp;#65292;&amp;#19982;2017&amp;#24180;&amp;#30456;&amp;#27604;&amp;#20998;&amp;#21035;&amp;#19979;&amp;#28369;23pct&amp;#12289;33pct&amp;#21644;22pct&amp;#65307;2019&amp;#24180;&amp;#19978;&amp;#36848;&amp;#32440;&amp;#20225;&amp;#22806;&amp;#24223;&amp;#37197;&amp;#27604;&amp;#22238;&amp;#33853;&amp;#33267;25%-30%&amp;#24038;&amp;#21491;&amp;#65292;&amp;#20294;&amp;#20173;&amp;#26174;&amp;#33879;&amp;#39640;&amp;#20110;&amp;#34892;&amp;#19994;&amp;#24179;&amp;#22343;&amp;#27700;&amp;#24179;&amp;#12290;&amp;#32780;&amp;#20013;&amp;#23567;&amp;#20225;&amp;#19994;&amp;#22240;&amp;#33719;&amp;#25209;&amp;#30340;&amp;#22806;&amp;#24223;&amp;#36827;&amp;#21475;&amp;#37197;&amp;#39069;&amp;#36739;&amp;#20026;&amp;#26377;&amp;#38480;&amp;#65292;&amp;#31665;&amp;#26495;&amp;#29926;&amp;#26974;&amp;#32440;&amp;#30340;&amp;#21407;&amp;#26448;&amp;#26009;&amp;#20027;&amp;#35201;&amp;#26469;&amp;#28304;&amp;#20110;&amp;#22269;&amp;#24223;&amp;#12290;&amp;#21076;&amp;#38500;&amp;#22806;&amp;#24223;&amp;#37197;&amp;#39069;&amp;#25490;&amp;#21517;&amp;#21069;&amp;#19971;&amp;#20301;&amp;#30340;&amp;#32440;&amp;#20225;&amp;#65292;&amp;#20854;&amp;#20182;&amp;#32440;&amp;#20225;2018&amp;#24180;&amp;#12289;2019&amp;#24180;&amp;#24179;&amp;#22343;&amp;#22806;&amp;#24223;&amp;#37197;&amp;#27604;&amp;#24050;&amp;#20998;&amp;#21035;&amp;#19979;&amp;#28369;&amp;#33267;12%&amp;#12289;7%&amp;#65292;&amp;#20013;&amp;#23567;&amp;#20225;&amp;#19994;&amp;#22240;&amp;#22806;&amp;#24223;&amp;#39069;&amp;#24230;&amp;#19981;&amp;#36275;&amp;#65292;&amp;#25512;&amp;#27979;&amp;#24050;&amp;#20960;&amp;#20046;&amp;#20840;&amp;#37096;&amp;#37319;&amp;#29992;&amp;#22269;&amp;#24223;&amp;#21407;&amp;#26448;&amp;#26009;&amp;#29983;&amp;#20135;&amp;#12290;&lt;/span&gt;&lt;/span&gt;&lt;/div&gt;&lt;div align="center"&gt;&lt;span style="font-size: small;"&gt;&lt;span style="font-family: Arial;"&gt;2020&amp;#24180;&amp;#33267;&amp;#20170;321&amp;#19975;&amp;#21544;&amp;#36827;&amp;#21475;&amp;#24223;&amp;#32440;&amp;#35768;&amp;#21487;&amp;#37327;&amp;#20013;&amp;#65292;&amp;#21069;&amp;#19971;&amp;#23478;&amp;#21344;&amp;#27604;87%&amp;#65292;&amp;#38598;&amp;#20013;&amp;#24230;&amp;#36739;&amp;#39640;&lt;/span&gt;&lt;/span&gt;&lt;/div&gt;&lt;div align="center"&gt;&lt;span style="font-size: small;"&gt;&lt;span style="font-family: Arial;"&gt;&lt;img src="/sitedata/resource/images/202203/20220309125331ou_m.png" excmsresource="resource:73178:m:1:/sitedata/resource/images/202203/20220309125331o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1450;&amp;#32440;&amp;#27974;&amp;#22238;&amp;#25910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013;&amp;#22269;&amp;#24223;&amp;#32440;&amp;#21450;&amp;#32440;&amp;#27974;&amp;#22238;&amp;#25910;&amp;#34892;&amp;#19994;&amp;#24066;&amp;#22330;&amp;#21457;&amp;#23637;&amp;#29615;&amp;#22659;&amp;#12289;&amp;#24223;&amp;#32440;&amp;#21450;&amp;#32440;&amp;#27974;&amp;#22238;&amp;#25910;&amp;#25972;&amp;#20307;&amp;#36816;&amp;#34892;&amp;#24577;&amp;#21183;&amp;#31561;&amp;#65292;&amp;#25509;&amp;#30528;&amp;#20998;&amp;#26512;&amp;#20102;&amp;#20013;&amp;#22269;&amp;#24223;&amp;#32440;&amp;#21450;&amp;#32440;&amp;#27974;&amp;#22238;&amp;#25910;&amp;#34892;&amp;#19994;&amp;#24066;&amp;#22330;&amp;#36816;&amp;#34892;&amp;#30340;&amp;#29616;&amp;#29366;&amp;#65292;&amp;#28982;&amp;#21518;&amp;#20171;&amp;#32461;&amp;#20102;&amp;#24223;&amp;#32440;&amp;#21450;&amp;#32440;&amp;#27974;&amp;#22238;&amp;#25910;&amp;#24066;&amp;#22330;&amp;#31454;&amp;#20105;&amp;#26684;&amp;#23616;&amp;#12290;&amp;#38543;&amp;#21518;&amp;#65292;&amp;#25253;&amp;#21578;&amp;#23545;&amp;#24223;&amp;#32440;&amp;#21450;&amp;#32440;&amp;#27974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32440;&amp;#21450;&amp;#32440;&amp;#27974;&amp;#22238;&amp;#25910;&amp;#34892;&amp;#19994;&amp;#21457;&amp;#23637;&amp;#36235;&amp;#21183;&amp;#19982;&amp;#25237;&amp;#36164;&amp;#39044;&amp;#27979;&amp;#12290;&amp;#24744;&amp;#33509;&amp;#24819;&amp;#23545;&amp;#24223;&amp;#32440;&amp;#21450;&amp;#32440;&amp;#27974;&amp;#22238;&amp;#25910;&amp;#20135;&amp;#19994;&amp;#26377;&amp;#20010;&amp;#31995;&amp;#32479;&amp;#30340;&amp;#20102;&amp;#35299;&amp;#25110;&amp;#32773;&amp;#24819;&amp;#25237;&amp;#36164;&amp;#20013;&amp;#22269;&amp;#24223;&amp;#32440;&amp;#21450;&amp;#32440;&amp;#2797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40329.html"&gt;&lt;span style="font-size: small;"&gt;&lt;span style="font-family: Arial;"&gt;&amp;#24223;&amp;#32440;&lt;/span&gt;&lt;/span&gt;&lt;/a&gt;&lt;/b&gt;&lt;span style="font-size: small;"&gt;&lt;span style="font-family: Arial;"&gt;&lt;b&gt;&amp;#21450;&amp;#32440;&amp;#27974;&amp;#22238;&amp;#25910;&amp;#34892;&amp;#19994;&amp;#36816;&amp;#34892;&amp;#29615;&amp;#22659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19981;&amp;#21516;&amp;#20135;&amp;#21697;&amp;#31867;&amp;#22411;&amp;#24223;&amp;#32440;&amp;#21450;&amp;#32440;&amp;#27974;&amp;#22238;&amp;#25910;&amp;#20998;&amp;#26512;&lt;/span&gt;&lt;/span&gt;&lt;/div&gt;&lt;div&gt;&lt;span style="font-size: small;"&gt;&lt;span style="font-family: Arial;"&gt;&amp;#19968;&amp;#12289;&amp;#29926;&amp;#26974;&amp;#32440;&amp;#26495;&lt;/span&gt;&lt;/span&gt;&lt;/div&gt;&lt;div&gt;&lt;span style="font-size: small;"&gt;&lt;span style="font-family: Arial;"&gt;&amp;#20108;&amp;#12289;&amp;#25253;&amp;#32440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&amp;#20174;&amp;#19981;&amp;#21516;&amp;#24212;&amp;#29992;&amp;#65292;&amp;#24223;&amp;#32440;&amp;#21450;&amp;#32440;&amp;#27974;&amp;#22238;&amp;#25910;&amp;#20027;&amp;#35201;&amp;#21253;&amp;#25324;&amp;#22914;&amp;#19979;&amp;#20960;&amp;#20010;&amp;#26041;&amp;#38754;&lt;/span&gt;&lt;/span&gt;&lt;/div&gt;&lt;div&gt;&lt;span style="font-size: small;"&gt;&lt;span style="font-family: Arial;"&gt;&amp;#19968;&amp;#12289;&amp;#28418;&amp;#30333;&amp;#27974;&lt;/span&gt;&lt;/span&gt;&lt;/div&gt;&lt;div&gt;&lt;span style="font-size: small;"&gt;&lt;span style="font-family: Arial;"&gt;&amp;#20108;&amp;#12289;&amp;#25220;&amp;#20889;&amp;#20070;&amp;#32440;&lt;/span&gt;&lt;/span&gt;&lt;/div&gt;&lt;div&gt;&lt;span style="font-size: small;"&gt;&lt;span style="font-family: Arial;"&gt;&amp;#19977;&amp;#12289;&amp;#20854;&amp;#201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0&amp;#24180;&amp;#20013;&amp;#22269;&amp;#32463;&amp;#27982;&amp;#21457;&amp;#23637;&amp;#29615;&amp;#22659;&lt;/span&gt;&lt;/span&gt;&lt;/div&gt;&lt;div&gt;&lt;span style="font-size: small;"&gt;&lt;span style="font-family: Arial;"&gt;&amp;#31532;&amp;#20116;&amp;#33410; 2020&amp;#24180;&amp;#20013;&amp;#22269;&amp;#25919;&amp;#3157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223;&amp;#32440;&amp;#21450;&amp;#32440;&amp;#27974;&amp;#22238;&amp;#25910;&amp;#29983;&amp;#20135;&amp;#29616;&amp;#29366;&amp;#28145;&amp;#24230;&amp;#20998;&amp;#26512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34892;&amp;#19994;&amp;#24635;&amp;#20307;&amp;#35268;&amp;#27169;&lt;/span&gt;&lt;/span&gt;&lt;/div&gt;&lt;div&gt;&lt;span style="font-size: small;"&gt;&lt;span style="font-family: Arial;"&gt;&amp;#31532;&amp;#20108;&amp;#33410; &amp;#20013;&amp;#22269;&amp;#24223;&amp;#32440;&amp;#21450;&amp;#32440;&amp;#27974;&amp;#22238;&amp;#25910;&amp;#24066;&amp;#22330;&amp;#23481;&amp;#37327;&amp;#27010;&amp;#20917;&lt;/span&gt;&lt;/span&gt;&lt;/div&gt;&lt;div&gt;&lt;span style="font-size: small;"&gt;&lt;span style="font-family: Arial;"&gt;&amp;#31532;&amp;#19977;&amp;#33410; &amp;#20013;&amp;#22269;&amp;#24223;&amp;#32440;&amp;#21450;&amp;#32440;&amp;#27974;&amp;#22238;&amp;#25910;&amp;#20135;&amp;#19994;&amp;#30340;&amp;#29983;&amp;#21629;&amp;#21608;&amp;#26399;&amp;#20998;&amp;#26512;&lt;/span&gt;&lt;/span&gt;&lt;/div&gt;&lt;div&gt;&lt;span style="font-size: small;"&gt;&lt;span style="font-family: Arial;"&gt;&amp;#31532;&amp;#22235;&amp;#33410; &amp;#20013;&amp;#22269;&amp;#24223;&amp;#32440;&amp;#21450;&amp;#32440;&amp;#27974;&amp;#22238;&amp;#25910;&amp;#20135;&amp;#19994;&amp;#25216;&amp;#264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223;&amp;#32440;&amp;#21450;&amp;#32440;&amp;#27974;&amp;#22238;&amp;#25910;&amp;#24066;&amp;#22330;&amp;#30740;&amp;#31350;&amp;#35780;&amp;#20272;&amp;#20998;&amp;#26512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223;&amp;#32440;&amp;#21450;&amp;#32440;&amp;#27974;&amp;#22238;&amp;#25910;&amp;#24066;&amp;#22330;&amp;#24773;&amp;#20917;&amp;#20998;&amp;#26512;&lt;/span&gt;&lt;/span&gt;&lt;/div&gt;&lt;div&gt;&lt;span style="font-size: small;"&gt;&lt;span style="font-family: Arial;"&gt;&amp;#31532;&amp;#20108;&amp;#33410; &amp;#20013;&amp;#22269;&amp;#24223;&amp;#32440;&amp;#21450;&amp;#32440;&amp;#27974;&amp;#22238;&amp;#25910;&amp;#24066;&amp;#22330;&amp;#32467;&amp;#26500;&amp;#28857;&amp;#357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23;&amp;#32440;&amp;#21450;&amp;#32440;&amp;#27974;&amp;#22238;&amp;#25910;&amp;#24066;&amp;#22330;&amp;#24418;&amp;#21183;&amp;#20998;&amp;#26512;&lt;/b&gt;&lt;/span&gt;&lt;/span&gt;&lt;/div&gt;&lt;div&gt;&lt;span style="font-size: small;"&gt;&lt;span style="font-family: Arial;"&gt;&amp;nbsp; &amp;nbsp; &amp;nbsp; &amp;nbsp;&amp;nbsp;2017-2018&amp;#24180;&amp;#22806;&amp;#24223;&amp;#37197;&amp;#39069;&amp;#20998;&amp;#21035;&amp;#20026;2810.8&amp;#19975;&amp;#21544;&amp;#12289;1815.6&amp;#19975;&amp;#21544;&amp;#65292;&amp;#20998;&amp;#21035;&amp;#21516;&amp;#27604;&amp;#19979;&amp;#38477;26.4%&amp;#12289;35.4%;&amp;#25130;&amp;#27490;2019&amp;#24180;9&amp;#26376;&amp;#26411;&amp;#65292;&amp;#22806;&amp;#24223;&amp;#23457;&amp;#25209;&amp;#39069;&amp;#24230;1029.3&amp;#19975;&amp;#21544;&amp;#65292;&amp;#36739;2018&amp;#24180;&amp;#21516;&amp;#26399;&amp;#19979;&amp;#38477;33.7%&amp;#65292;&amp;#39044;&amp;#35745;&amp;#20840;&amp;#24180;&amp;#24635;&amp;#37327;&amp;#38477;&amp;#33267;1100-1200&amp;#19975;&amp;#21544;&amp;#24038;&amp;#21491;&amp;#12290;&lt;/span&gt;&lt;/span&gt;&lt;/div&gt;&lt;div align="center"&gt;&lt;span style="font-size: small;"&gt;&lt;span style="font-family: Arial;"&gt;2015-2019&amp;#24180;&amp;#21069;9&amp;#26376;&amp;#20013;&amp;#22269;&amp;#22806;&amp;#24223;&amp;#23457;&amp;#25209;&amp;#39069;&amp;#24230;&amp;#21450;&amp;#22686;&amp;#36895;&amp;#36235;&amp;#21183;&lt;/span&gt;&lt;/span&gt;&lt;/div&gt;&lt;div align="center"&gt;&lt;span style="font-size: small;"&gt;&lt;span style="font-family: Arial;"&gt;&lt;img src="/sitedata/resource/images/202203/20220309125331sx_m.png" excmsresource="resource:73179:m:1:/sitedata/resource/images/202203/20220309125331sx_m.png" alt="" /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24066;&amp;#22330;&amp;#29305;&amp;#24449;&amp;#30740;&amp;#31350;&amp;#20998;&amp;#26512;&lt;/span&gt;&lt;/span&gt;&lt;/div&gt;&lt;div&gt;&lt;span style="font-size: small;"&gt;&lt;span style="font-family: Arial;"&gt;&amp;#31532;&amp;#20108;&amp;#33410; &amp;#20013;&amp;#22269;&amp;#24223;&amp;#32440;&amp;#21450;&amp;#32440;&amp;#27974;&amp;#22238;&amp;#25910;&amp;#38656;&amp;#27714;&amp;#24418;&amp;#21183;&amp;#20998;&amp;#26512;&amp;#39044;&amp;#27979;&lt;/span&gt;&lt;/span&gt;&lt;/div&gt;&lt;div&gt;&lt;span style="font-size: small;"&gt;&lt;span style="font-family: Arial;"&gt;&amp;#31532;&amp;#19977;&amp;#33410; &amp;#20013;&amp;#22269;&amp;#24223;&amp;#32440;&amp;#21450;&amp;#32440;&amp;#27974;&amp;#22238;&amp;#25910;&amp;#20379;&amp;#32473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223;&amp;#32440;&amp;#21450;&amp;#32440;&amp;#27974;&amp;#22238;&amp;#2591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31454;&amp;#20105;&amp;#26684;&amp;#23616;&amp;#28145;&amp;#24230;&amp;#21078;&amp;#26512;&lt;/span&gt;&lt;/span&gt;&lt;/div&gt;&lt;div&gt;&lt;span style="font-size: small;"&gt;&lt;span style="font-family: Arial;"&gt;&amp;#31532;&amp;#20108;&amp;#33410; &amp;#37325;&amp;#2885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19977;&amp;#33410; &amp;#20013;&amp;#22269;&amp;#24223;&amp;#32440;&amp;#21450;&amp;#32440;&amp;#27974;&amp;#22238;&amp;#25910;&amp;#31454;&amp;#20105;&amp;#24577;&amp;#21183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223;&amp;#32440;&amp;#21450;&amp;#32440;&amp;#27974;&amp;#22238;&amp;#25910;&amp;#34892;&amp;#19994;&amp;#31454;&amp;#20105;&amp;#32489;&amp;#25928;&amp;#20998;&amp;#26512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0013;&amp;#22269;&amp;#24223;&amp;#32440;&amp;#21450;&amp;#32440;&amp;#27974;&amp;#22238;&amp;#2591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0013;&amp;#22269;&amp;#24223;&amp;#32440;&amp;#21450;&amp;#32440;&amp;#27974;&amp;#22238;&amp;#25910;&amp;#34892;&amp;#19994;&amp;#19981;&amp;#21516;&amp;#31867;&amp;#22411;&amp;#20225;&amp;#19994;&amp;#32489;&amp;#25928;&amp;#20998;&amp;#26512;&lt;/span&gt;&lt;/span&gt;&lt;/div&gt;&lt;div&gt;&lt;span style="font-size: small;"&gt;&lt;span style="font-family: Arial;"&gt;&amp;#31532;&amp;#22235;&amp;#33410; &amp;#20013;&amp;#22269;&amp;#24223;&amp;#32440;&amp;#21450;&amp;#32440;&amp;#27974;&amp;#22238;&amp;#25910;&amp;#24066;&amp;#22330;&amp;#20998;&amp;#38144;&amp;#20307;&amp;#3199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223;&amp;#32440;&amp;#21450;&amp;#32440;&amp;#27974;&amp;#22238;&amp;#25910;&amp;#24066;&amp;#22330;&amp;#26410;&amp;#26469;&amp;#21069;&amp;#26223;&amp;#39044;&amp;#27979;&amp;#20998;&amp;#26512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4223;&amp;#32440;&amp;#21450;&amp;#32440;&amp;#27974;&amp;#22238;&amp;#25910;&amp;#34892;&amp;#19994;&amp;#21457;&amp;#23637;&amp;#28508;&amp;#21147;&amp;#23637;&amp;#26395;&lt;/span&gt;&lt;/span&gt;&lt;/div&gt;&lt;div&gt;&lt;span style="font-size: small;"&gt;&lt;span style="font-family: Arial;"&gt;&amp;#31532;&amp;#19977;&amp;#33410; 2022-2028&amp;#24180;&amp;#20013;&amp;#22269;&amp;#24223;&amp;#32440;&amp;#21450;&amp;#32440;&amp;#27974;&amp;#22238;&amp;#25910;&amp;#28040;&amp;#36153;&amp;#32773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223;&amp;#32440;&amp;#21450;&amp;#32440;&amp;#27974;&amp;#22238;&amp;#25910;&amp;#34892;&amp;#19994;&amp;#37325;&amp;#28857;&amp;#20225;&amp;#19994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20998;&amp;#26512;&lt;/b&gt;&lt;/span&gt;&lt;/span&gt;&lt;/div&gt;&lt;div&gt;&lt;span style="font-size: small;"&gt;&lt;span style="font-family: Arial;"&gt;&amp;#31532;&amp;#19968;&amp;#33410; &amp;#32654;&amp;#22269;&amp;#24223;&amp;#29289;&amp;#31649;&amp;#29702;&amp;#65288;WM&amp;#65289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#31532;&amp;#20108;&amp;#33410; &amp;#20849;&amp;#21644;&amp;#24223;&amp;#21697;&amp;#22788;&amp;#29702;&amp;#65288;RSG&amp;#65289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#31532;&amp;#19977;&amp;#33410; &amp;#23041;&amp;#31435;&amp;#38597;&amp;#27700;&amp;#21153;&amp;#24037;&amp;#31243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#31532;&amp;#22235;&amp;#33410; &amp;#22269;&amp;#32433;&amp;#34950;&amp;#32440;&amp;#27974;&amp;#32440;&amp;#24352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#31532;&amp;#20116;&amp;#33410; &amp;#33883;&amp;#27954;&amp;#22365;&amp;#29615;&amp;#22025;&amp;#65288;&amp;#22823;&amp;#36830;&amp;#65289;&amp;#20877;&amp;#29983;&amp;#36164;&amp;#2830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#31532;&amp;#20845;&amp;#33410; 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223;&amp;#32440;&amp;#21450;&amp;#32440;&amp;#27974;&amp;#22238;&amp;#25910;&amp;#20135;&amp;#19994;&amp;#25237;&amp;#36164;&amp;#28508;&amp;#21147;&amp;#21450;&amp;#20215;&amp;#20540;&amp;#20998;&amp;#26512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25237;&amp;#36164;&amp;#29615;&amp;#22659;&amp;#30740;&amp;#31350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0013;&amp;#22269;&amp;#24223;&amp;#32440;&amp;#21450;&amp;#32440;&amp;#27974;&amp;#22238;&amp;#25910;&amp;#25237;&amp;#36164;&amp;#26426;&amp;#20250;&amp;#20998;&amp;#26512;&lt;/span&gt;&lt;/span&gt;&lt;/div&gt;&lt;div&gt;&lt;span style="font-size: small;"&gt;&lt;span style="font-family: Arial;"&gt;&amp;#19968;&amp;#12289;&amp;#20027;&amp;#35201;&amp;#21306;&amp;#22495;&amp;#25237;&amp;#36164;&amp;#26426;&amp;#20250;&lt;/span&gt;&lt;/span&gt;&lt;/div&gt;&lt;div&gt;&lt;span style="font-size: small;"&gt;&lt;span style="font-family: Arial;"&gt;&amp;#20108;&amp;#12289;&amp;#20013;&amp;#12289;&amp;#23567;&amp;#20225;&amp;#19994;&amp;#22810;&amp;#20803;&amp;#21270;&amp;#25237;&amp;#36164;&amp;#26426;&amp;#20250;&lt;/span&gt;&lt;/span&gt;&lt;/div&gt;&lt;div&gt;&lt;span style="font-size: small;"&gt;&lt;span style="font-family: Arial;"&gt;&amp;#31532;&amp;#19977;&amp;#33410; &amp;#20013;&amp;#22269;&amp;#24223;&amp;#32440;&amp;#21450;&amp;#32440;&amp;#27974;&amp;#22238;&amp;#25910;&amp;#25237;&amp;#36164;&amp;#28508;&amp;#21147;&amp;#21450;&amp;#20215;&amp;#20540;&lt;/span&gt;&lt;/span&gt;&lt;/div&gt;&lt;div&gt;&lt;span style="font-size: small;"&gt;&lt;span style="font-family: Arial;"&gt;&amp;#19968;&amp;#12289;&amp;#24066;&amp;#22330;&amp;#20379;&amp;#38656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223;&amp;#32440;&amp;#21450;&amp;#32440;&amp;#27974;&amp;#22238;&amp;#25910;&amp;#34892;&amp;#19994;&amp;#39118;&amp;#38505;&amp;#39044;&amp;#35686;&amp;#19982;&amp;#23545;&amp;#31574;&amp;#35299;&amp;#35835;()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20135;&amp;#19994;&amp;#25237;&amp;#36164;&amp;#39118;&amp;#38505;&amp;#35299;&amp;#35835;&lt;/span&gt;&lt;/span&gt;&lt;/div&gt;&lt;div&gt;&lt;span style="font-size: small;"&gt;&lt;span style="font-family: Arial;"&gt;&amp;#19968;&amp;#12289;&amp;#20013;&amp;#22269;&amp;#24223;&amp;#32440;&amp;#21450;&amp;#32440;&amp;#27974;&amp;#22238;&amp;#25910;&amp;#34892;&amp;#19994;&amp;#23439;&amp;#35266;&amp;#35843;&amp;#25511;&amp;#39118;&amp;#38505;&lt;/span&gt;&lt;/span&gt;&lt;/div&gt;&lt;div&gt;&lt;span style="font-size: small;"&gt;&lt;span style="font-family: Arial;"&gt;&amp;#20108;&amp;#12289;&amp;#20013;&amp;#22269;&amp;#24223;&amp;#32440;&amp;#21450;&amp;#32440;&amp;#27974;&amp;#22238;&amp;#25910;&amp;#34892;&amp;#19994;&amp;#31454;&amp;#20105;&amp;#21147;&amp;#39118;&amp;#38505;&lt;/span&gt;&lt;/span&gt;&lt;/div&gt;&lt;div&gt;&lt;span style="font-size: small;"&gt;&lt;span style="font-family: Arial;"&gt;&amp;#19977;&amp;#12289;&amp;#20013;&amp;#22269;&amp;#24223;&amp;#32440;&amp;#21450;&amp;#32440;&amp;#27974;&amp;#22238;&amp;#25910;&amp;#34892;&amp;#19994;&amp;#20379;&amp;#38656;&amp;#27874;&amp;#21160;&amp;#39118;&amp;#38505;&lt;/span&gt;&lt;/span&gt;&lt;/div&gt;&lt;div&gt;&lt;span style="font-size: small;"&gt;&lt;span style="font-family: Arial;"&gt;&amp;#22235;&amp;#12289;&amp;#20013;&amp;#22269;&amp;#24223;&amp;#32440;&amp;#21450;&amp;#32440;&amp;#27974;&amp;#22238;&amp;#25910;&amp;#34892;&amp;#19994;&amp;#25216;&amp;#26415;&amp;#21019;&amp;#26032;&amp;#39118;&amp;#38505;()&lt;/span&gt;&lt;/span&gt;&lt;/div&gt;&lt;div&gt;&lt;span style="font-size: small;"&gt;&lt;span style="font-family: Arial;"&gt;&amp;#20116;&amp;#12289;&amp;#20013;&amp;#22269;&amp;#24223;&amp;#32440;&amp;#21450;&amp;#32440;&amp;#27974;&amp;#22238;&amp;#25910;&amp;#34892;&amp;#19994;&amp;#32463;&amp;#33829;&amp;#31649;&amp;#29702;&amp;#39118;&amp;#38505;&lt;/span&gt;&lt;/span&gt;&lt;/div&gt;&lt;div&gt;&lt;span style="font-size: small;"&gt;&lt;span style="font-family: Arial;"&gt;&amp;#31532;&amp;#20108;&amp;#33410; &amp;#20013;&amp;#22269;&amp;#24223;&amp;#32440;&amp;#21450;&amp;#32440;&amp;#27974;&amp;#22238;&amp;#25910;&amp;#34892;&amp;#19994;&amp;#39118;&amp;#38505;&amp;#20998;&amp;#26512;&amp;#30740;&amp;#31350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p&gt;&lt;span style="font-size: small;"&gt;&lt;span style="font-family: Arial;"&gt;  &amp;#31532;&amp;#19977;&amp;#33410;&amp;#20013;&amp;#22269;&amp;#24223;&amp;#32440;&amp;#21450;&amp;#32440;&amp;#27974;&amp;#22238;&amp;#25910;&amp;#34892;&amp;#19994;&amp;#25237;&amp;#36164;&amp;#39118;&amp;#38505;&amp;#21450;&amp;#25511;&amp;#21046;&amp;#31574;&amp;#30053;&amp;#30740;&amp;#3135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48.html"&gt;http://www.cction.com/report/202203/27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